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yle14"/>
          <w:b/>
          <w:bCs/>
        </w:rPr>
        <w:t>ПРЕДСЕДАТЕЛЬ</w:t>
      </w:r>
      <w:r>
        <w:rPr/>
        <w:t xml:space="preserve"> </w:t>
        <w:br/>
      </w:r>
      <w:r>
        <w:rPr>
          <w:rStyle w:val="Style14"/>
          <w:b/>
          <w:bCs/>
        </w:rPr>
        <w:t xml:space="preserve">Контрольно-Счетной палаты </w:t>
        <w:br/>
        <w:t>муниципального образования «Майминский район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/>
      </w:pPr>
      <w:r>
        <w:rPr/>
        <w:t>10 января  2012 года № 1</w:t>
      </w:r>
    </w:p>
    <w:p>
      <w:pPr>
        <w:pStyle w:val="Normal"/>
        <w:spacing w:before="280" w:after="280"/>
        <w:jc w:val="center"/>
        <w:rPr/>
      </w:pPr>
      <w:r>
        <w:rPr>
          <w:rStyle w:val="Style14"/>
          <w:b/>
          <w:bCs/>
        </w:rPr>
        <w:t xml:space="preserve">«Об утверждении плана работы Контрольно-Счетной палаты </w:t>
        <w:br/>
        <w:t>муниципального образования «Майминский район» на 2012 год»</w:t>
      </w:r>
    </w:p>
    <w:p>
      <w:pPr>
        <w:pStyle w:val="Normal"/>
        <w:spacing w:before="280" w:after="280"/>
        <w:rPr/>
      </w:pPr>
      <w:r>
        <w:rPr/>
        <w:t>Руководствуясь, статьёй 12 Федерального закона от 07.02.2011 г. N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pacing w:before="280" w:after="280"/>
        <w:rPr/>
      </w:pPr>
      <w:r>
        <w:rPr/>
        <w:t>1. Утвердить прилагаемый план работы Контрольно-Счетной палаты муниципального образования «Майминский район» на 2012 год.</w:t>
      </w:r>
    </w:p>
    <w:p>
      <w:pPr>
        <w:pStyle w:val="Normal"/>
        <w:spacing w:before="280" w:after="28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Председатель </w:t>
        <w:br/>
        <w:t>С.А.Булави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№1 </w:t>
        <w:br/>
        <w:t xml:space="preserve">к Распоряжению Председателя </w:t>
        <w:br/>
        <w:t xml:space="preserve">Контрольно-Счётной палаты МО «Майминский район»  </w:t>
        <w:br/>
        <w:t>от 10.01.2012 г. № 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</w:t>
      </w:r>
    </w:p>
    <w:p>
      <w:pPr>
        <w:pStyle w:val="Default"/>
        <w:jc w:val="center"/>
        <w:rPr/>
      </w:pPr>
      <w:r>
        <w:rPr>
          <w:rStyle w:val="Style14"/>
          <w:b/>
          <w:bCs/>
          <w:sz w:val="28"/>
          <w:szCs w:val="28"/>
        </w:rPr>
        <w:t>Муниципального образования «Майминский район» на 2012г.</w:t>
      </w:r>
    </w:p>
    <w:p>
      <w:pPr>
        <w:pStyle w:val="Default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170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на 201</w:t>
            </w:r>
            <w:r>
              <w:rPr>
                <w:rStyle w:val="Style14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Style w:val="Style14"/>
                <w:b/>
                <w:bCs/>
                <w:sz w:val="28"/>
                <w:szCs w:val="28"/>
              </w:rPr>
              <w:t xml:space="preserve"> год </w:t>
            </w:r>
            <w:r>
              <w:rPr>
                <w:rStyle w:val="Style14"/>
                <w:b/>
                <w:bCs/>
                <w:i/>
                <w:iCs/>
                <w:sz w:val="28"/>
                <w:szCs w:val="28"/>
              </w:rPr>
              <w:t>№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 Экспертно-аналитическая деятельность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>Подготовка и представление заключений и письменных ответов в соответствии с поручениями Майминского районного Совета депутатов, запросами постоянных комитетов и депутатов Майминского районного Совета депута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в течение года постоянно</w:t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>Подготовка и представление заключений и письменных ответов в соответствии с Соглашением заключенным с Прокуратурой Майминск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в течение года постоянно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>Подготовка и представление  Майминскому районному Совету депутатов  заключения на отчет об исполнении районного бюджета Майминского района  за 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>II квартал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>Проведение экспертизы и представление заключения на проект районного бюджета МО «Майминский район»   на 2013 год и на плановый период 2014 и 2015 годо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Style w:val="Style14"/>
                <w:lang w:val="en-US"/>
              </w:rPr>
              <w:t>5.</w:t>
            </w:r>
          </w:p>
          <w:p>
            <w:pPr>
              <w:pStyle w:val="Default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>Проведение экспертизы и представление заключения на проект бюджета сельских поселений Майминского района  на 2013 год и на плановый период 2014 и 2015 годов» согласно заключенных согла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№3 </w:t>
        <w:br/>
        <w:t xml:space="preserve">к Распоряжению Председателя </w:t>
        <w:br/>
        <w:t xml:space="preserve">Контрольно-Счётной палаты МО «Майминский район»  </w:t>
        <w:br/>
        <w:t>от 10.01.2012 г. № 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</w:t>
      </w:r>
    </w:p>
    <w:p>
      <w:pPr>
        <w:pStyle w:val="Default"/>
        <w:jc w:val="center"/>
        <w:rPr/>
      </w:pPr>
      <w:r>
        <w:rPr>
          <w:rStyle w:val="Style14"/>
          <w:b/>
          <w:bCs/>
          <w:sz w:val="28"/>
          <w:szCs w:val="28"/>
        </w:rPr>
        <w:t>Муниципального образования «Майминский район» на 2012г.</w:t>
      </w:r>
    </w:p>
    <w:p>
      <w:pPr>
        <w:pStyle w:val="Default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170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на 201</w:t>
            </w:r>
            <w:r>
              <w:rPr>
                <w:rStyle w:val="Style14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Style w:val="Style14"/>
                <w:b/>
                <w:bCs/>
                <w:sz w:val="28"/>
                <w:szCs w:val="28"/>
              </w:rPr>
              <w:t xml:space="preserve"> год </w:t>
            </w:r>
            <w:r>
              <w:rPr>
                <w:rStyle w:val="Style14"/>
                <w:b/>
                <w:bCs/>
                <w:i/>
                <w:iCs/>
                <w:sz w:val="28"/>
                <w:szCs w:val="28"/>
              </w:rPr>
              <w:t>№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yle14"/>
                <w:b/>
                <w:bCs/>
                <w:i/>
                <w:iCs/>
                <w:sz w:val="28"/>
                <w:szCs w:val="28"/>
              </w:rPr>
              <w:t xml:space="preserve">I. Иная правотворческая деятельность </w:t>
            </w:r>
            <w:r>
              <w:rPr>
                <w:rStyle w:val="Style14"/>
                <w:b/>
                <w:bCs/>
                <w:i/>
                <w:i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yle14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Направление работников на семинары, курсы повышения квалиф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рганизация технической учебы на рабочих мест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 необходимости 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существление учета и обобщение сведений по результатам проводимых мероприят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квартально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заимодействие с казначейством, ИФНС, прокуратурой  и иными правоохранительными орган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и необходимости в проведении проверки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ru-RU" w:bidi="ar-SA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m</dc:creator>
  <dc:description/>
  <dc:language>en-US</dc:language>
  <cp:lastModifiedBy>201201091224</cp:lastModifiedBy>
  <cp:revision>4</cp:revision>
  <dc:subject/>
  <dc:title/>
</cp:coreProperties>
</file>